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980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574-6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1 апрел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по ИАЗ ЦАФАП в ОДД ГИБДД УМВД России по ХМАО-Югре №18810586250117028833 от 17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37705 от 12.05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50117028833 от 17.01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50117028833 от 17.01.2025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750 рублей. Постановление вступило в законную силу 28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117028833 от 17.01.2025 получена Сухих А.А. 17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***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 в установленный срок (штраф взыскан 16.04.2025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117028833 по</w:t>
      </w:r>
      <w:r>
        <w:rPr>
          <w:color w:val="000000"/>
        </w:rPr>
        <w:t xml:space="preserve"> делу об административном правонарушении от 17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1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980252013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